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drawing>
          <wp:inline distT="0" distB="0" distL="0" distR="0">
            <wp:extent cx="77565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Heading1"/>
        <w:spacing w:before="0" w:after="120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>Predstavljene smjernice za strategiju obrazovanja i znanosti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/>
          <w:b/>
          <w:bCs/>
          <w:sz w:val="40"/>
          <w:szCs w:val="40"/>
          <w:lang w:val="hr-HR"/>
        </w:rPr>
      </w:r>
    </w:p>
    <w:p>
      <w:pPr>
        <w:pStyle w:val="NormalWeb"/>
        <w:spacing w:before="0" w:after="120"/>
        <w:rPr>
          <w:lang w:val="hr-HR"/>
        </w:rPr>
      </w:pPr>
      <w:r>
        <w:rPr>
          <w:b/>
          <w:bCs/>
          <w:lang w:val="hr-HR"/>
        </w:rPr>
        <w:t xml:space="preserve">ZAGREB, 9. svibnja 2012. (Hina) - Tri ključne točke smjernica za strategiju odgoja, obrazovanja, znanosti i tehnologije su - napredak obrazovnoga sustva jačanjem profesionalnih načela te primjerenog vrednovanja i uloge nastavnika u društvu, istraživačko sveučilište te cjeloživotno učenje i obrazovanje odraslih, istaknuo je ministar znanosti, obrazovanja i sporta Željko Jovanović na današnjem predstavljanju tih smjernica u Ministarstvu znanosti, obrazovanja i sporta (MZOS). </w:t>
      </w:r>
    </w:p>
    <w:p>
      <w:pPr>
        <w:pStyle w:val="NormalWeb"/>
        <w:spacing w:before="0" w:after="120"/>
        <w:rPr>
          <w:lang w:val="hr-HR"/>
        </w:rPr>
      </w:pPr>
      <w:r>
        <w:rPr>
          <w:lang w:val="hr-HR"/>
        </w:rPr>
        <w:t xml:space="preserve">Riječ je o dokumentu što ga je sastavilo Povjerenstvo za izradu smjernica za strategiju odgoja, obrazovanja, znanosti i tehnologije koji je, kako je rečeno, načelnoga ali i mobilizacijskoga karaktera i temelj je za izradu strategije koja bi, najavio je pomoćnik ministra znanosti Saša Zelenika, trebala bit dovršena do početka zime. </w:t>
      </w:r>
    </w:p>
    <w:p>
      <w:pPr>
        <w:pStyle w:val="NormalWeb"/>
        <w:spacing w:before="0" w:after="120"/>
        <w:rPr>
          <w:lang w:val="hr-HR"/>
        </w:rPr>
      </w:pPr>
      <w:r>
        <w:rPr>
          <w:lang w:val="hr-HR"/>
        </w:rPr>
        <w:t xml:space="preserve">U Povjerenstvu su, među ostalima, predsjednik Hrvatske akademije znanosti i umjetnosti (HAZU) akademik Zvonko Kusić - predsjednik toga povjerenstva, rektor Sveučilišta u Zagrebu Aleksa Bjeliš u svojstvu potpredsjednika, akademik Leo Budin, posebni savjetnik predsjednika Vlade Republike Hrvatske za znanost prof. dr. sc. Neven Budak, pomoćnica ministra znanosti za visoko obrazovanje Ružica Beljo Lučić , predsjednik Rektorskoga zbora Ante Uglešić te drugi ugledni znanstvenici i predstavnici gospodarstva. </w:t>
      </w:r>
    </w:p>
    <w:p>
      <w:pPr>
        <w:pStyle w:val="NormalWeb"/>
        <w:spacing w:before="0" w:after="120"/>
        <w:rPr>
          <w:lang w:val="hr-HR"/>
        </w:rPr>
      </w:pPr>
      <w:r>
        <w:rPr>
          <w:lang w:val="hr-HR"/>
        </w:rPr>
        <w:t>Dokument se pak temelji na podlogama koje je pripremila Radna skupina HAZU na čelu s akademikom Leom Budinom.</w:t>
      </w:r>
    </w:p>
    <w:p>
      <w:pPr>
        <w:pStyle w:val="NormalWeb"/>
        <w:spacing w:before="0" w:after="120"/>
        <w:rPr/>
      </w:pPr>
      <w:r>
        <w:rPr>
          <w:lang w:val="hr-HR"/>
        </w:rPr>
        <w:t xml:space="preserve">Akademik Kusić istaknuo je je da je to prvi put da je Ministarstvo povjerilo izradu dokumenta povjerenstvu u kojemu su članovi i izvan toga ministarstva. Rekao je da je dokument načelnoga, ali i mobilizacijskoga karaktera te istaknuo da će se strategija morati izraditi projektno, kao i da o dokumentu treba biti provedena javna rasprava. Jer, smatra akademik Kusić, nagle rezove društvo ne prima dobro. Po njegovim riječima, posebna pozornost posvećena je osnovnome obrazovanju te vezi obrazovanja, znanosti i gospodarstva. </w:t>
      </w:r>
    </w:p>
    <w:p>
      <w:pPr>
        <w:pStyle w:val="NormalWeb"/>
        <w:spacing w:before="0" w:after="120"/>
        <w:rPr>
          <w:lang w:val="hr-HR"/>
        </w:rPr>
      </w:pPr>
      <w:r>
        <w:rPr>
          <w:lang w:val="hr-HR"/>
        </w:rPr>
        <w:t>Ministar Jovanović kratko je sažeo razloge za donošenje strategije rekavši da će pri tomu pribjegnuti slikovnome načinu koji mu je blizak. Tako je stanje u sustavu obrazovanja i znanosti opisao kao "kuću kojoj su nagriženi temelji i propušta joj krov što znači da treba graditi novu kuću, ali dok se ona ne izgradi treba popraviti postojeću kuću da se ne sruši".</w:t>
      </w:r>
    </w:p>
    <w:p>
      <w:pPr>
        <w:pStyle w:val="NormalWeb"/>
        <w:spacing w:before="0" w:after="120"/>
        <w:rPr>
          <w:lang w:val="hr-HR"/>
        </w:rPr>
      </w:pPr>
      <w:r>
        <w:rPr>
          <w:lang w:val="hr-HR"/>
        </w:rPr>
        <w:t>Tako će, objasnio je, strategija biti onaj dokument na čijim će se temeljima graditi ta nova kuća, dok je svrha predloženih zakonskih izmjena i dopuna da se postojeća kuća ne sruši.</w:t>
      </w:r>
    </w:p>
    <w:p>
      <w:pPr>
        <w:pStyle w:val="NormalWeb"/>
        <w:spacing w:before="0" w:after="120"/>
        <w:rPr>
          <w:lang w:val="hr-HR"/>
        </w:rPr>
      </w:pPr>
      <w:r>
        <w:rPr>
          <w:lang w:val="hr-HR"/>
        </w:rPr>
        <w:t xml:space="preserve">Na novinarsko pitanje 'vidi' li vremenski okvir do kojega bi strategija trebala zaživjeti, Jovanović je rekao kako je on sukladan rokovima koja je Europska komisija postavila u svome dokumentu "Horizon 2020" - okvirnom programu za znanost i istraživanje. </w:t>
      </w:r>
    </w:p>
    <w:p>
      <w:pPr>
        <w:pStyle w:val="NormalWeb"/>
        <w:spacing w:before="0" w:after="120"/>
        <w:rPr/>
      </w:pPr>
      <w:r>
        <w:rPr>
          <w:lang w:val="hr-HR"/>
        </w:rPr>
        <w:t xml:space="preserve">Smjernice obuhvaćaju cjelovit obrazovni i istraživački prostor i podijeljene su na tri komponente: predškolski odgoj i obrazovanje te osnovno i srednje obrazovanje, visoko obrazovanje, istraživanje i inovacije te cjeloživotno učenje i obrazovanje odraslih. Kako se ističe u smjernicama, konačni strateški dokumenti dobit će svoju punu vrijednost tek kada ih poprati odgovarajuće pravno i proračunsko uređenje. </w:t>
      </w:r>
      <w:r>
        <w:rPr>
          <w:i/>
          <w:iCs/>
          <w:lang w:val="hr-HR"/>
        </w:rPr>
        <w:t>(Hina)</w:t>
      </w:r>
    </w:p>
    <w:sectPr>
      <w:type w:val="nextPage"/>
      <w:pgSz w:w="12240" w:h="15840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9:00Z</dcterms:created>
  <dc:creator>G Poletto Ružić</dc:creator>
  <dc:description/>
  <cp:keywords/>
  <dc:language>en-US</dc:language>
  <cp:lastModifiedBy>dtorbica</cp:lastModifiedBy>
  <cp:lastPrinted>2012-05-09T13:45:00Z</cp:lastPrinted>
  <dcterms:modified xsi:type="dcterms:W3CDTF">2012-05-09T12:59:00Z</dcterms:modified>
  <cp:revision>2</cp:revision>
  <dc:subject/>
  <dc:title> </dc:title>
</cp:coreProperties>
</file>